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编程小技巧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老师的经验分享与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的应用实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领域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是最为广泛使用的一种编程语言之一。无论是企业级应用还是个人项目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都能提供稳定且高效的解决方案。今天，我们将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那里学习到一些实用的编程技巧，并探讨如何运用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个工具来提高我们的开发效率。</w:t>
      </w:r>
      <w:r>
        <w:rPr>
          <w:sz w:val="32"/>
          <w:szCs w:val="32"/>
        </w:rPr>
        <w:t>&lt;/p&gt;&lt;p&gt;&lt;img src="/static-img/dpKuQDDUmtFNOhPGBmvRC_kuU41wNOMTfqcmeHydU52MHgsEipVBbhYL1xPWR9nT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IDE</w:t>
      </w:r>
      <w:r>
        <w:rPr>
          <w:sz w:val="32"/>
          <w:szCs w:val="32"/>
        </w:rPr>
        <w:t>进行代码管理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强调，一个好的</w:t>
      </w:r>
      <w:r>
        <w:rPr>
          <w:sz w:val="32"/>
          <w:szCs w:val="32"/>
        </w:rPr>
        <w:t>IDE</w:t>
      </w:r>
      <w:r>
        <w:rPr>
          <w:sz w:val="32"/>
          <w:szCs w:val="32"/>
        </w:rPr>
        <w:t>可以极大地提升我们的开发效率。在选择和配置</w:t>
      </w:r>
      <w:r>
        <w:rPr>
          <w:sz w:val="32"/>
          <w:szCs w:val="32"/>
        </w:rPr>
        <w:t>IDE</w:t>
      </w:r>
      <w:r>
        <w:rPr>
          <w:sz w:val="32"/>
          <w:szCs w:val="32"/>
        </w:rPr>
        <w:t>时，我们应该考虑到它是否支持我们正在使用的项目类型，以及它是否有良好的插件生态系统。例如，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ntelliJ IDEA</w:t>
      </w:r>
      <w:r>
        <w:rPr>
          <w:sz w:val="32"/>
          <w:szCs w:val="32"/>
        </w:rPr>
        <w:t>都是非常流行的</w:t>
      </w:r>
      <w:r>
        <w:rPr>
          <w:sz w:val="32"/>
          <w:szCs w:val="32"/>
        </w:rPr>
        <w:t>Java IDE</w:t>
      </w:r>
      <w:r>
        <w:rPr>
          <w:sz w:val="32"/>
          <w:szCs w:val="32"/>
        </w:rPr>
        <w:t>，它们提供了丰富的功能，如代码完成、错误检查、版本控制集成等。</w:t>
      </w:r>
      <w:r>
        <w:rPr>
          <w:sz w:val="32"/>
          <w:szCs w:val="32"/>
        </w:rPr>
        <w:t>&lt;/p&gt;&lt;p&gt;&lt;img src="/static-img/wj2PzsHgtUNWK-oT-505P_kuU41wNOMTfqcmeHydU537f97Vgez9Ppx1xR1zffyZfCt7YrJz4BJga7_fW0dTMKqBHKDfhsu_IxsmEq6IadyDmqyA5NDWdlqMRK7XjajTetk2LVfICnSNv0bvqSK0h6xbhf1WFLNTPwywB9iqaRs.jpg"&gt;&lt;/p&gt;&lt;p&gt;</w:t>
      </w:r>
      <w:r>
        <w:rPr>
          <w:sz w:val="32"/>
          <w:szCs w:val="32"/>
        </w:rPr>
        <w:t>学习并应用设计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开发中，重用性和可维护性至关重要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推荐学习并在项目中适当应用设计模式。这不仅可以帮助我们写出更优雅，更易于理解和修改的代码，也能够降低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出现概率。他提醒我们，要根据具体问题选择合适的模式，而不是盲目地遵循某个模式。</w:t>
      </w:r>
      <w:r>
        <w:rPr>
          <w:sz w:val="32"/>
          <w:szCs w:val="32"/>
        </w:rPr>
        <w:t>&lt;/p&gt;&lt;p&gt;&lt;img src="/static-img/UUXwOM6OHO62n4rjJ7j1LfkuU41wNOMTfqcmeHydU537f97Vgez9Ppx1xR1zffyZfCt7YrJz4BJga7_fW0dTMKqBHKDfhsu_IxsmEq6IadyDmqyA5NDWdlqMRK7XjajTetk2LVfICnSNv0bvqSK0h6xbhf1WFLNTPwywB9iqaRs.pn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JVM</w:t>
      </w:r>
      <w:r>
        <w:rPr>
          <w:sz w:val="32"/>
          <w:szCs w:val="32"/>
        </w:rPr>
        <w:t>内存管理</w:t>
      </w:r>
      <w:r>
        <w:rPr>
          <w:sz w:val="32"/>
          <w:szCs w:val="32"/>
        </w:rPr>
        <w:t>&lt;/p&gt;&lt;p&gt;JV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虚拟机）是运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字节码所必需的一个环境，它负责内存管理这一复杂任务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建议深入了解</w:t>
      </w:r>
      <w:r>
        <w:rPr>
          <w:sz w:val="32"/>
          <w:szCs w:val="32"/>
        </w:rPr>
        <w:t>JVM</w:t>
      </w:r>
      <w:r>
        <w:rPr>
          <w:sz w:val="32"/>
          <w:szCs w:val="32"/>
        </w:rPr>
        <w:t>内存模型，这包括堆、栈、本地方法栈以及永久代等区域及其作用。他还强调了垃圾回收器对性能影响的大量研究工作，为此他总结了一些最佳实践，比如合理设置堆大小、监控</w:t>
      </w:r>
      <w:r>
        <w:rPr>
          <w:sz w:val="32"/>
          <w:szCs w:val="32"/>
        </w:rPr>
        <w:t>GC</w:t>
      </w:r>
      <w:r>
        <w:rPr>
          <w:sz w:val="32"/>
          <w:szCs w:val="32"/>
        </w:rPr>
        <w:t>行为以及及时释放资源。</w:t>
      </w:r>
      <w:r>
        <w:rPr>
          <w:sz w:val="32"/>
          <w:szCs w:val="32"/>
        </w:rPr>
        <w:t>&lt;/p&gt;&lt;p&gt;&lt;img src="/static-img/tjQq9LWeCL9D7QfP-XzAA_kuU41wNOMTfqcmeHydU537f97Vgez9Ppx1xR1zffyZfCt7YrJz4BJga7_fW0dTMKqBHKDfhsu_IxsmEq6IadyDmqyA5NDWdlqMRK7XjajTetk2LVfICnSNv0bvqSK0h6xbhf1WFLNTPwywB9iqaRs.pn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自动化测试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是一个基于</w:t>
      </w:r>
      <w:r>
        <w:rPr>
          <w:sz w:val="32"/>
          <w:szCs w:val="32"/>
        </w:rPr>
        <w:t>BD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avior-Driven Development</w:t>
      </w:r>
      <w:r>
        <w:rPr>
          <w:sz w:val="32"/>
          <w:szCs w:val="32"/>
        </w:rPr>
        <w:t>）的测试框架，它允许非技术团队成员也能参与到测试过程中去。这对于确保产品质量尤为重要，因为它鼓励跨职能团队合作，以用户故事为中心来定义功能需求。在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中，我们可以通过简单易懂的问题描述来定义特定的场景，然后由程序员实现这些场景，从而实现自动化测试。此外</w:t>
      </w:r>
      <w:r>
        <w:rPr>
          <w:sz w:val="32"/>
          <w:szCs w:val="32"/>
        </w:rPr>
        <w:t>,Makul Jenim</w:t>
      </w:r>
      <w:r>
        <w:rPr>
          <w:sz w:val="32"/>
          <w:szCs w:val="32"/>
        </w:rPr>
        <w:t>还支持多种报告格式，使得团队成员更容易理解测试结果，并做出决策。</w:t>
      </w:r>
      <w:r>
        <w:rPr>
          <w:sz w:val="32"/>
          <w:szCs w:val="32"/>
        </w:rPr>
        <w:t>&lt;/p&gt;&lt;p&gt;&lt;img src="/static-img/EyrL95pWXoHcrFa2FOMKXfkuU41wNOMTfqcmeHydU537f97Vgez9Ppx1xR1zffyZfCt7YrJz4BJga7_fW0dTMKqBHKDfhsu_IxsmEq6IadyDmqyA5NDWdlqMRK7XjajTetk2LVfICnSNv0bvqSK0h6xbhf1WFLNTPwywB9iqaRs.png"&gt;&lt;/p&gt;&lt;p&gt;</w:t>
      </w:r>
      <w:r>
        <w:rPr>
          <w:sz w:val="32"/>
          <w:szCs w:val="32"/>
        </w:rPr>
        <w:t>实现持续集成与持续部署</w:t>
      </w:r>
      <w:r>
        <w:rPr>
          <w:sz w:val="32"/>
          <w:szCs w:val="32"/>
        </w:rPr>
        <w:t>(CI/CD)&lt;/p&gt;&lt;p&gt;CI/CD</w:t>
      </w:r>
      <w:r>
        <w:rPr>
          <w:sz w:val="32"/>
          <w:szCs w:val="32"/>
        </w:rPr>
        <w:t>是一种软件开发实践，其中源代码变更会触发自动化构建、单元测试甚至部署流程。这一流程简化了从提交变更到生产环境发布整个过程，使得软件更新更加频繁且快速。在</w:t>
      </w:r>
      <w:r>
        <w:rPr>
          <w:sz w:val="32"/>
          <w:szCs w:val="32"/>
        </w:rPr>
        <w:t>CI/CD</w:t>
      </w:r>
      <w:r>
        <w:rPr>
          <w:sz w:val="32"/>
          <w:szCs w:val="32"/>
        </w:rPr>
        <w:t>管道中，可以利用各种工具，如</w:t>
      </w:r>
      <w:r>
        <w:rPr>
          <w:sz w:val="32"/>
          <w:szCs w:val="32"/>
        </w:rPr>
        <w:t>GitLab CI, Jenkin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ravis CI</w:t>
      </w:r>
      <w:r>
        <w:rPr>
          <w:sz w:val="32"/>
          <w:szCs w:val="32"/>
        </w:rPr>
        <w:t>等，以确保每次推送都会执行相关脚本或命令，从而保证新版本符合预期标准，同时减少手动操作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知识更新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自己的技能库不断更新。一旦掌握了一套有效的手段，就不要停止学习新的技术或工具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经常参加行业会议，与其他专业人士交流心得体会，他认为这也是一个很好的机会去发现新的可能性，并将其融入现有的工作流程之中。此外，对于开源项目来说，与社区互动也是非常重要的一部分，可以帮助你快速解决问题并获得宝贵反馈。而对于像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样的新兴技术，其发展速度快，因此跟随社区讨论最新进展也同样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不仅学到了如何提高自己的编码技能，还学会了如何利用优秀工具如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来加速我们的工作进度。如果你想成为一名优秀的地面经理，那么请继续阅读有关如何成为卓越领导者的文章！</w:t>
      </w:r>
      <w:r>
        <w:rPr>
          <w:sz w:val="32"/>
          <w:szCs w:val="32"/>
        </w:rPr>
        <w:t>&lt;/p&gt;&lt;p&gt;&lt;a href = "/doc/855474-</w:t>
      </w:r>
      <w:r>
        <w:rPr>
          <w:sz w:val="32"/>
          <w:szCs w:val="32"/>
        </w:rPr>
        <w:t>日常编程小技巧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经验分享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应用实例</w:t>
      </w:r>
      <w:r>
        <w:rPr>
          <w:sz w:val="32"/>
          <w:szCs w:val="32"/>
        </w:rPr>
        <w:t>.doc" rel="alternate" download="855474-</w:t>
      </w:r>
      <w:r>
        <w:rPr>
          <w:sz w:val="32"/>
          <w:szCs w:val="32"/>
        </w:rPr>
        <w:t>日常编程小技巧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经验分享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应用实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